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420"/>
        <w:jc w:val="center"/>
        <w:rPr/>
      </w:pPr>
      <w:r>
        <w:rPr>
          <w:b/>
          <w:bCs/>
        </w:rPr>
        <w:t>АНКЕТА ДЛЯ РОДИТЕЛЕЙ                                                                                      КАНДИДАТА в ПАЛАТОЧНЫЙ ЛАГЕРЬ «АРМЕЕЦ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анее благодарим Вас за заполнение анкеты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на поможет нам лучше и быстрее узнать Вашего ребенка и найти к нему индивидуальный подход.</w:t>
      </w:r>
    </w:p>
    <w:p>
      <w:pPr>
        <w:pStyle w:val="Normal"/>
        <w:spacing w:lineRule="auto" w:line="312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ОТИВАЦИЯ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ФИО ребенка ________________________________________________________________________________ Дата и год рождения ребенка____________________________ Школа, класс___________________________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кой целью Вы хотите отправить ребёнка в наш лагерь?_________________________________________ 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2"/>
          <w:szCs w:val="22"/>
        </w:rPr>
        <w:t xml:space="preserve">Какие качества характера Вы хотели бы увидеть в своём ребёнке по окончании пребывания в лагере? ____________________________________________________________________________________________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2"/>
          <w:szCs w:val="22"/>
        </w:rPr>
        <w:t xml:space="preserve">Имеются ли у Вашего ребёнка наклонности к овладению военными знаниями? Если да, то какими? 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ЕДИЦИНСКИЕ ДАННЫЕ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сть ли у Вашего ребёнка хронические заболевания? Какие? ________________________________________ ____________________________________________________________________________________________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2"/>
          <w:szCs w:val="22"/>
        </w:rPr>
        <w:t>Склонен ли Ваш ребенок к простудным заболеваниям? 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ли аллергические реакции у Вашего ребёнка? </w:t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лекарственные препараты _________________________________________________________________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2"/>
          <w:szCs w:val="22"/>
        </w:rPr>
        <w:t>на продукты питания _______________________________________________________________________</w:t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цветение растений, укусы насекомых _______________________________________________________</w:t>
      </w:r>
    </w:p>
    <w:p>
      <w:pPr>
        <w:pStyle w:val="Normal"/>
        <w:spacing w:lineRule="auto" w:line="312" w:before="0" w:after="120"/>
        <w:ind w:firstLine="284"/>
        <w:jc w:val="both"/>
        <w:rPr/>
      </w:pPr>
      <w:r>
        <w:rPr>
          <w:sz w:val="22"/>
          <w:szCs w:val="22"/>
        </w:rPr>
        <w:t>другое ____________________________________________________________________________________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те важные, с Вашей точки зрения, перенесённые ребёнком болезни, травмы, и госпитализации  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ИЗИЧЕСКИЕ ДАННЫЕ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акими видами спорта занимался (занимается) Ваш ребенок? Насколько серьёзно? _____________________ ____________________________________________________________________________________________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ак ребёнок переносит физическую нагрузку? Насколько быстро утомляется? _________________________ ____________________________________________________________________________________________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меет ли Ваш ребёнок плавать? Насколько уверенно? ______________________________________________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сть ли у Вашего ребёнка боязнь высоты, боязнь темноты, боязнь животных? (подчеркните нужное). Укажите другое, если есть 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ЖИЗНЕННЫЙ ОПЫТ И НАВЫКИ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ли у Вашего ребёнка опыт поездок в палаточные лагеря без родителей на неделю и более               (сколько раз, начиная с какого возраста)? ________________________________________________________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2"/>
          <w:szCs w:val="22"/>
        </w:rPr>
        <w:t>Насколько самостоятелен и способен к самообслуживанию Ваш ребенок (оцените по десятибалльной шкале)? _____________________________________________________________________________________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2"/>
          <w:szCs w:val="22"/>
        </w:rPr>
        <w:t xml:space="preserve">Укажите, какие действия Вашего ребёнка в лагере необходимо более тщательно контролировать?      </w:t>
      </w:r>
      <w:r>
        <w:rPr/>
        <w:t xml:space="preserve">(нужное подчеркнуть)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>ичная гигие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ь переодеться, если мокро или холод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ка и уход за личными вещами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________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ИНДИВИДУАЛЬНЫЕ ОСОБЕННОСТИ</w:t>
      </w:r>
    </w:p>
    <w:p>
      <w:pPr>
        <w:pStyle w:val="Normal"/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оит ли Ваш ребёнок на учёте в ИДН? Если состоит, то за какие правонарушения?___________________ </w:t>
      </w:r>
    </w:p>
    <w:p>
      <w:pPr>
        <w:pStyle w:val="Normal"/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ть ли у Вашего ребенка трудности в общении (с младшими, с ровесниками, со старшими)? ____________ </w:t>
      </w:r>
    </w:p>
    <w:p>
      <w:pPr>
        <w:pStyle w:val="Normal"/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гко ли Ваш ребенок устанавливает новые знакомства и вливается в новый коллектив? _________________ Склонен ли Ваш ребенок к конфликтам? _________________________________________________________</w:t>
      </w:r>
    </w:p>
    <w:p>
      <w:pPr>
        <w:pStyle w:val="Normal"/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пять наиболее выраженных черт характера Вашего ребёнка 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spacing w:lineRule="auto" w:line="312" w:before="0" w:after="120"/>
        <w:jc w:val="both"/>
        <w:rPr/>
      </w:pPr>
      <w:r>
        <w:rPr>
          <w:color w:val="000000"/>
          <w:sz w:val="22"/>
          <w:szCs w:val="22"/>
        </w:rPr>
        <w:t xml:space="preserve">Какие ситуации могут оказаться стрессовыми для Вашего ребёнка? __________________________________ ____________________________________________________________________________________________ </w:t>
      </w:r>
    </w:p>
    <w:p>
      <w:pPr>
        <w:pStyle w:val="Normal"/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считаете полезным проинформировать нас о каких-либо еще особенностях характера Вашего ребенка, его привычках, склонностях и пр., пожалуйста, сделайте это: ________________________________ ____________________________________________________________________________________________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уда Вы узнали о нашем лагере (нужное подчеркнуть): от знакомых; брат/сестра уже были в лагере; из средств массовой информации; из сети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; из рекламы в школе; другое 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/>
      </w:pPr>
      <w:r>
        <w:rPr>
          <w:b/>
          <w:sz w:val="22"/>
          <w:szCs w:val="22"/>
          <w:u w:val="single"/>
        </w:rPr>
        <w:t>ВАШИ КОНТАКТЫ: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2"/>
          <w:szCs w:val="22"/>
        </w:rPr>
        <w:t xml:space="preserve">Контактные телефоны:___________________________________________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_______________________________________________________ 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Контакте:____________________________________________________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кету заполнил(-а) __________________________________________________________________________ 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Заполнением данной анкеты я даю своё согласие на обработку моих персональных данных и их использование для получения информации о функционировании лагеря «Армеец».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sz w:val="22"/>
          <w:szCs w:val="22"/>
        </w:rPr>
        <w:t>Дата заполнения анкеты: ______________________________  Подпись: 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58:00Z</dcterms:created>
  <dc:creator>dg</dc:creator>
  <dc:description/>
  <cp:keywords/>
  <dc:language>en-US</dc:language>
  <cp:lastModifiedBy>toshiba</cp:lastModifiedBy>
  <cp:lastPrinted>2012-04-09T16:45:00Z</cp:lastPrinted>
  <dcterms:modified xsi:type="dcterms:W3CDTF">2013-09-30T21:22:00Z</dcterms:modified>
  <cp:revision>11</cp:revision>
  <dc:subject/>
  <dc:title>Анкета для родителей участника лагеря «ЭКО»</dc:title>
</cp:coreProperties>
</file>